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81"/>
        <w:gridCol w:w="581"/>
        <w:gridCol w:w="582"/>
        <w:gridCol w:w="582"/>
        <w:gridCol w:w="582"/>
      </w:tblGrid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16"/>
              </w:rPr>
              <w:t>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16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16"/>
              </w:rPr>
              <w:t>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16"/>
              </w:rPr>
              <w:t>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自由香港楷書 (4700字)" w:hAnsi="自由香港楷書 (4700字)" w:eastAsia="自由香港楷書 (4700字)" w:cs="自由香港楷書 (4700字)"/>
                <w:sz w:val="40"/>
                <w:szCs w:val="40"/>
              </w:rPr>
            </w:pPr>
            <w:r>
              <w:rPr>
                <w:rFonts w:ascii="自由香港楷書 (4700字)" w:hAnsi="自由香港楷書 (4700字)" w:cs="自由香港楷書 (4700字)" w:eastAsia="自由香港楷書 (4700字)"/>
                <w:sz w:val="40"/>
                <w:szCs w:val="40"/>
              </w:rPr>
              <w:t>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自由香港楷書 (4700字)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3:00Z</dcterms:created>
  <dc:creator>L.S.T. Yeung Chung Ming Pri. Sch.</dc:creator>
  <dc:description/>
  <cp:keywords/>
  <dc:language>en-US</dc:language>
  <cp:lastModifiedBy>user</cp:lastModifiedBy>
  <cp:lastPrinted>2013-09-10T09:07:00Z</cp:lastPrinted>
  <dcterms:modified xsi:type="dcterms:W3CDTF">2020-02-03T05:43:00Z</dcterms:modified>
  <cp:revision>2</cp:revision>
  <dc:subject/>
  <dc:title>樂善堂楊仲明學校                               積 分:</dc:title>
</cp:coreProperties>
</file>